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L MAESTRO</w:t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Sommario: la meditazione e la cellula vivente – R</w:t>
      </w:r>
      <w:r>
        <w:rPr>
          <w:spacing w:val="0"/>
          <w:sz w:val="20"/>
        </w:rPr>
        <w:t>innovamento – Continuità – Perfezione divina – Immedesimarsi nella creazione.</w:t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TextBody"/>
        <w:ind w:firstLine="454"/>
        <w:rPr/>
      </w:pPr>
      <w:r>
        <w:rPr/>
        <w:t>La pace sia con voi fratelli.</w:t>
      </w:r>
    </w:p>
    <w:p>
      <w:pPr>
        <w:pStyle w:val="TextBody"/>
        <w:ind w:firstLine="454"/>
        <w:rPr/>
      </w:pPr>
      <w:r>
        <w:rPr/>
        <w:t xml:space="preserve">Con questa meditazione, con questa vibrazione che dentro di voi s’innalza verso le sfere della grande Potenza creativa, la vostra mente riesce ad aprire il germoglio della cellula vivente e farla dal nulla scaturire, sbocciare. </w:t>
      </w:r>
    </w:p>
    <w:p>
      <w:pPr>
        <w:pStyle w:val="TextBody"/>
        <w:ind w:firstLine="454"/>
        <w:rPr/>
      </w:pPr>
      <w:r>
        <w:rPr/>
        <w:t>Attirata a voi, questa meraviglio</w:t>
        <w:softHyphen/>
        <w:t xml:space="preserve">sa sensazione di una grande Potenza divina si apre a nuova vita, come a nuova vita si aprono i vostri cuori ed i vostri sentimenti, si aprono le vostre sofferenze ad un nuovo giorno, ad una nuova ora, ad una nuova era. È una sofferenza di desiderio, una sofferenza che abbaglia e non consuma, ma una sofferenza che rigenera, di una passione che non finisce mai. </w:t>
      </w:r>
    </w:p>
    <w:p>
      <w:pPr>
        <w:pStyle w:val="TextBody"/>
        <w:ind w:firstLine="454"/>
        <w:rPr/>
      </w:pPr>
      <w:r>
        <w:rPr/>
        <w:t xml:space="preserve">Ecco che al di là di ogni sensazione del vostro piccolo spirito che invoca la Luce e la benedizione, che invoca l’Amore e la conoscenza, che invoca la bellezza e la Verità, </w:t>
      </w:r>
      <w:r>
        <w:rPr>
          <w:i/>
          <w:iCs/>
        </w:rPr>
        <w:t>ognuno di voi si rin</w:t>
        <w:softHyphen/>
        <w:t>nova,</w:t>
      </w:r>
      <w:r>
        <w:rPr/>
        <w:t xml:space="preserve"> si rinnova ad uno scenario nuovo di un universo che si sco</w:t>
        <w:softHyphen/>
        <w:t xml:space="preserve">lora e poi si ricolora più forte, più che mai. </w:t>
      </w:r>
    </w:p>
    <w:p>
      <w:pPr>
        <w:pStyle w:val="TextBody"/>
        <w:ind w:firstLine="454"/>
        <w:rPr/>
      </w:pPr>
      <w:r>
        <w:rPr/>
        <w:t>Questo oceano dell’infinito non cambia solo per puro piacimen</w:t>
        <w:softHyphen/>
        <w:t xml:space="preserve">to, ma </w:t>
      </w:r>
      <w:r>
        <w:rPr>
          <w:i/>
          <w:iCs/>
        </w:rPr>
        <w:t>cambia e si rinnova per rinnovare i vostri sentimenti, per rinnovare le vostre mentalità, per rinnovare la vostra intelligen</w:t>
        <w:softHyphen/>
        <w:t>za, per rinnovare la vostra captazione e rinnovare il vostro amore, che si</w:t>
        <w:softHyphen/>
        <w:t xml:space="preserve"> deve aprire più profondo e più forte che mai. </w:t>
      </w:r>
    </w:p>
    <w:p>
      <w:pPr>
        <w:pStyle w:val="TextBody"/>
        <w:ind w:firstLine="454"/>
        <w:rPr/>
      </w:pPr>
      <w:r>
        <w:rPr/>
        <w:t>Questa grande, misteriosa donazione dello spirito, si ritro</w:t>
        <w:softHyphen/>
        <w:t xml:space="preserve">va con infinito affetto nell’intimo del cuore umano che nell’attimo si consacra a Dio. Non posso dire che tutto si rinnova, </w:t>
      </w:r>
      <w:r>
        <w:rPr>
          <w:i/>
          <w:iCs/>
        </w:rPr>
        <w:t>Io dirò che tutto continua, poiché nulla si ferma davanti allo scena</w:t>
        <w:softHyphen/>
        <w:t>rio di una vita nuova, di un’esistenza nuova, di nuovi Insegnamen</w:t>
        <w:softHyphen/>
        <w:t xml:space="preserve">ti e di nuove apparizioni. </w:t>
      </w:r>
    </w:p>
    <w:p>
      <w:pPr>
        <w:pStyle w:val="TextBody"/>
        <w:ind w:firstLine="454"/>
        <w:rPr>
          <w:i/>
          <w:i/>
          <w:iCs/>
        </w:rPr>
      </w:pPr>
      <w:r>
        <w:rPr>
          <w:i/>
          <w:iCs/>
        </w:rPr>
        <w:t xml:space="preserve">Il vostro io che capta, si rinnova; la vostra mente che pensa, si rinnova; le vostre orecchie che odono, si rinnovano; la vostra voce che parla, si rinnova come si rinnova l’esaltazione dei vostri sentimenti nella sofferenza dell’aspettativa di un mondo che anch’esso si rinnova in una pace eterna. </w:t>
      </w:r>
    </w:p>
    <w:p>
      <w:pPr>
        <w:pStyle w:val="TextBody"/>
        <w:ind w:firstLine="454"/>
        <w:rPr/>
      </w:pPr>
      <w:r>
        <w:rPr/>
        <w:t xml:space="preserve">Questo, tutto questo, siete voi, inconsapevoli; siete vita, e la vita non si rinnova, continua, poiché </w:t>
      </w:r>
      <w:r>
        <w:rPr>
          <w:i/>
          <w:iCs/>
        </w:rPr>
        <w:t>la vita è nella Perfezio</w:t>
        <w:softHyphen/>
        <w:t>ne divina</w:t>
      </w:r>
      <w:r>
        <w:rPr/>
        <w:t xml:space="preserve">, </w:t>
      </w:r>
      <w:r>
        <w:rPr>
          <w:i/>
          <w:iCs/>
        </w:rPr>
        <w:t>e la Perfezione divina non si può rinnovare, ma continua</w:t>
      </w:r>
      <w:r>
        <w:rPr/>
        <w:t xml:space="preserve">, diventando sempre più gioiosa e brillante, interessante il suo racconto, come lo sfogliare di un libro piacevole. </w:t>
      </w:r>
      <w:r>
        <w:rPr>
          <w:i/>
          <w:iCs/>
        </w:rPr>
        <w:t>Il vostro sentimento, esce dal proprio io interiore e si immedesima nella grande creazione.</w:t>
      </w:r>
    </w:p>
    <w:p>
      <w:pPr>
        <w:pStyle w:val="TextBody"/>
        <w:ind w:firstLine="45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 xml:space="preserve"> </w:t>
      </w:r>
      <w:r>
        <w:rPr>
          <w:spacing w:val="0"/>
          <w:sz w:val="20"/>
          <w:szCs w:val="24"/>
        </w:rPr>
        <w:t>La pace sia con voi.</w:t>
      </w:r>
    </w:p>
    <w:p>
      <w:pPr>
        <w:pStyle w:val="Normal"/>
        <w:jc w:val="both"/>
        <w:rPr/>
      </w:pPr>
      <w:r>
        <w:rPr>
          <w:spacing w:val="0"/>
          <w:sz w:val="20"/>
          <w:szCs w:val="24"/>
        </w:rPr>
        <w:t xml:space="preserve">                                                                                                                           </w:t>
      </w:r>
      <w:r>
        <w:rPr>
          <w:spacing w:val="0"/>
          <w:sz w:val="44"/>
          <w:szCs w:val="24"/>
        </w:rPr>
        <w:t>†</w:t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48"/>
        </w:rPr>
      </w:pPr>
      <w:r>
        <w:rPr>
          <w:spacing w:val="0"/>
          <w:sz w:val="20"/>
          <w:szCs w:val="48"/>
        </w:rPr>
      </w:r>
    </w:p>
    <w:p>
      <w:pPr>
        <w:pStyle w:val="Normal"/>
        <w:jc w:val="both"/>
        <w:rPr>
          <w:spacing w:val="0"/>
          <w:sz w:val="20"/>
          <w:szCs w:val="48"/>
        </w:rPr>
      </w:pPr>
      <w:r>
        <w:rPr>
          <w:spacing w:val="0"/>
          <w:sz w:val="20"/>
          <w:szCs w:val="48"/>
        </w:rPr>
      </w:r>
    </w:p>
    <w:p>
      <w:pPr>
        <w:pStyle w:val="Normal"/>
        <w:jc w:val="both"/>
        <w:rPr>
          <w:spacing w:val="0"/>
          <w:sz w:val="20"/>
          <w:szCs w:val="48"/>
        </w:rPr>
      </w:pPr>
      <w:r>
        <w:rPr>
          <w:spacing w:val="0"/>
          <w:sz w:val="20"/>
          <w:szCs w:val="48"/>
        </w:rPr>
      </w:r>
    </w:p>
    <w:p>
      <w:pPr>
        <w:pStyle w:val="Heading1"/>
        <w:rPr/>
      </w:pPr>
      <w:r>
        <w:rPr/>
        <w:t>MAESTRO LUIGI</w:t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 xml:space="preserve">Sommario: </w:t>
      </w:r>
      <w:r>
        <w:rPr>
          <w:spacing w:val="0"/>
          <w:sz w:val="20"/>
        </w:rPr>
        <w:t xml:space="preserve">la continuità –  Il pericolo attuale di una guerra – La </w:t>
      </w:r>
      <w:r>
        <w:rPr>
          <w:i/>
          <w:iCs/>
          <w:spacing w:val="0"/>
          <w:sz w:val="20"/>
        </w:rPr>
        <w:t>‘ragione’</w:t>
      </w:r>
      <w:r>
        <w:rPr>
          <w:spacing w:val="0"/>
          <w:sz w:val="20"/>
        </w:rPr>
        <w:t xml:space="preserve"> è poco intelligente – Le Entità fanno di tutto perché non ci sia – Occorre pregare.</w:t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Luigi vi saluta, pace a voi.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Io ringrazio tutti voi, soprattutto i nuovi venuti, che non sono stati spinti dalla curiosità ma da quella grande ricerca interiore del loro spirito che cerca, cerca la pace e la verità.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Eccomi; parlate se volete, ma vi prego, non potrò trattenermi molto. Fate svelti!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Licia: Luigi, il Maestro ha parlato della vita, che si rinnova e che però non è un rinnovamento, ma continua. Se credi di spiegarlo…</w:t>
      </w:r>
    </w:p>
    <w:p>
      <w:pPr>
        <w:pStyle w:val="TextBody"/>
        <w:ind w:firstLine="454"/>
        <w:rPr/>
      </w:pPr>
      <w:r>
        <w:rPr/>
        <w:t>“</w:t>
      </w:r>
      <w:r>
        <w:rPr/>
        <w:t>Come puoi pensare che la vita tua di ogni giorno possa rinno</w:t>
        <w:softHyphen/>
        <w:t>varsi davanti all’evidenza della tua vita? Non può rinnovarsi, ma prosegue e continua come giustamente il Maestro ha detto. Come un grande libro intelligente e sapiente, girando pagina, non puoi di</w:t>
        <w:softHyphen/>
        <w:t>re che tutto rinnova il suo racconto, ma lo prosegue, come prose</w:t>
        <w:softHyphen/>
        <w:t>guono i fatti della tua vita, come proseguono i fatti degli Inse</w:t>
        <w:softHyphen/>
        <w:t xml:space="preserve">gnamenti che ricevi, come prosegue la tua parola. 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  <w:szCs w:val="24"/>
        </w:rPr>
        <w:t xml:space="preserve">Quando parli, nulla cambia, perché il concetto è quello. La vitalità della tua vita è quella che è, ma </w:t>
      </w:r>
      <w:r>
        <w:rPr>
          <w:i/>
          <w:iCs/>
          <w:spacing w:val="0"/>
          <w:sz w:val="20"/>
          <w:szCs w:val="24"/>
        </w:rPr>
        <w:t>quando parli, non cambi un discorso, ma lo continui, lo continui e poi lo continui ancora, facendolo sempre più ricco e sempre più importante</w:t>
      </w:r>
      <w:r>
        <w:rPr>
          <w:spacing w:val="0"/>
          <w:sz w:val="20"/>
          <w:szCs w:val="24"/>
        </w:rPr>
        <w:t>.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Se la tua vita è stata sofferente e lottata, più che mai sarà interessante e gratificata con l’andare del tempo. Non puoi dire che la tua vita cambia, ma che la tua vita si completa, continua.”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Licia: allora se ho capito bene, diventa un perfezionamento, via via?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“</w:t>
      </w:r>
      <w:r>
        <w:rPr>
          <w:spacing w:val="0"/>
          <w:sz w:val="20"/>
          <w:szCs w:val="24"/>
        </w:rPr>
        <w:t>E cosa vuoi che sia? Se non ci fosse il perfezionamento...!”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Luciano R.: Luigi ci puoi dire qualcosa su questi eventi che si stanno ammassando, e specialmente su quello della scadenza del 15 gennaio per questa tanto decantata guerra?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“</w:t>
      </w:r>
      <w:r>
        <w:rPr>
          <w:spacing w:val="0"/>
          <w:sz w:val="20"/>
          <w:szCs w:val="24"/>
        </w:rPr>
        <w:t>La voglia della guerra c’è da ambo le parti. Però, schiere di anime intelligenti come Astra, e schiere di anime intelligenti che pregano sulla terra, fanno sì che tutto questo non accada. Ma ancora una volta il dominio della superbia, del possesso e della poca intelligenza, crea pericolo, molto pericolo. Pregate, affinché tutto questo non avvenga.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  <w:szCs w:val="24"/>
        </w:rPr>
        <w:t xml:space="preserve">Vedi, quando due litigano fra di sé, lo sai perché lo fanno? Perché pensano di avere da ambo le parti ragione, </w:t>
      </w:r>
      <w:r>
        <w:rPr>
          <w:i/>
          <w:iCs/>
          <w:spacing w:val="0"/>
          <w:sz w:val="20"/>
          <w:szCs w:val="24"/>
        </w:rPr>
        <w:t>anche se la ra</w:t>
        <w:softHyphen/>
        <w:t>gione è poco intelligente</w:t>
      </w:r>
      <w:r>
        <w:rPr>
          <w:spacing w:val="0"/>
          <w:sz w:val="20"/>
          <w:szCs w:val="24"/>
        </w:rPr>
        <w:t>! Perciò si fanno scudo delle proprie parole, di una propria logica che è inesistente, senza logica. Tutto questo è pericoloso, è molto pericoloso. Noi d’altra parte cerchiamo la pace e vi portiamo la pace, affinché l’essere umano si possa ravvedere per fare evoluzione.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  <w:szCs w:val="24"/>
        </w:rPr>
        <w:t xml:space="preserve">Come puoi far ravvedere un cieco? Come puoi far ravvedere un sordo nell’anima? Tutto questo diventa assurdo e pericoloso. </w:t>
      </w:r>
      <w:r>
        <w:rPr>
          <w:i/>
          <w:iCs/>
          <w:spacing w:val="0"/>
          <w:sz w:val="20"/>
          <w:szCs w:val="24"/>
        </w:rPr>
        <w:t>Facciamo di tutto perché questo non avvenga, ma le parti sono molto tese.</w:t>
      </w:r>
    </w:p>
    <w:p>
      <w:pPr>
        <w:pStyle w:val="TextBodyIndent"/>
        <w:rPr/>
      </w:pPr>
      <w:r>
        <w:rPr/>
        <w:t>Squadre di preghiera, in questo momento stanno pregando e sono in contatto con noi, affinché torni l’equilibrio e la consapevo</w:t>
        <w:softHyphen/>
        <w:t>lezza dei propri gesti e delle proprie responsabilità. Hai compreso? (sì, grazie)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“</w:t>
      </w:r>
      <w:r>
        <w:rPr>
          <w:spacing w:val="0"/>
          <w:sz w:val="20"/>
          <w:szCs w:val="24"/>
        </w:rPr>
        <w:t>La pace sia con voi.”</w:t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center"/>
        <w:rPr>
          <w:spacing w:val="0"/>
          <w:sz w:val="44"/>
          <w:szCs w:val="24"/>
        </w:rPr>
      </w:pPr>
      <w:r>
        <w:rPr>
          <w:spacing w:val="0"/>
          <w:sz w:val="44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207645</wp:posOffset>
                </wp:positionV>
                <wp:extent cx="366649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325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MAE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VITA È NELLA PERFEZIO</w:t>
                              <w:softHyphen/>
                              <w:t xml:space="preserve">NE DIVINA, E LA PERFEZIONE DIVINA NON SI PUÒ RINNOVARE,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 CONTINU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8.7pt;height:97.05pt;mso-wrap-distance-left:9.05pt;mso-wrap-distance-right:9.05pt;mso-wrap-distance-top:0pt;mso-wrap-distance-bottom:0pt;margin-top:16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MAE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A VITA È NELLA PERFEZIO</w:t>
                        <w:softHyphen/>
                        <w:t xml:space="preserve">NE DIVINA, E LA PERFEZIONE DIVINA NON SI PUÒ RINNOVARE,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MA CONTINU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438" w:right="1871" w:gutter="0" w:header="737" w:top="793" w:footer="4139" w:bottom="4195"/>
      <w:pgNumType w:start="16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  <w:t>RIVELAZIONI SPIRITUALI 1991: n°221.3 del 12-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0.05pt;mso-position-vertical-relative:text;margin-left:35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jc w:val="center"/>
      <w:rPr/>
    </w:pPr>
    <w:r>
      <w:rPr>
        <w:i/>
        <w:iCs/>
        <w:sz w:val="18"/>
      </w:rPr>
      <w:t xml:space="preserve">IL MAESTRO – </w:t>
    </w:r>
    <w:r>
      <w:rPr>
        <w:i/>
        <w:iCs/>
        <w:spacing w:val="24"/>
        <w:sz w:val="18"/>
      </w:rPr>
      <w:t xml:space="preserve">MAESTRO </w:t>
    </w:r>
    <w:r>
      <w:rPr>
        <w:i/>
        <w:iCs/>
        <w:sz w:val="18"/>
      </w:rPr>
      <w:t>LUIGI</w: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jc w:val="center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77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Cs w:val="24"/>
    </w:rPr>
  </w:style>
  <w:style w:type="paragraph" w:styleId="TextBody">
    <w:name w:val="Body Text"/>
    <w:basedOn w:val="Normal"/>
    <w:pPr>
      <w:jc w:val="both"/>
    </w:pPr>
    <w:rPr>
      <w:spacing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454"/>
      <w:jc w:val="both"/>
    </w:pPr>
    <w:rPr>
      <w:spacing w:val="0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6:37:00Z</dcterms:created>
  <dc:creator>Rita</dc:creator>
  <dc:description/>
  <dc:language>en-US</dc:language>
  <cp:lastModifiedBy>Rita</cp:lastModifiedBy>
  <dcterms:modified xsi:type="dcterms:W3CDTF">2007-11-25T17:15:00Z</dcterms:modified>
  <cp:revision>24</cp:revision>
  <dc:subject/>
  <dc:title>I L MAESTRO</dc:title>
</cp:coreProperties>
</file>